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окументы, необходимые для получения визы в Германию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граничный паспорт, (оригинал) со сроком действия не менее 3 мес. после даты окончания поездки, при наличии 2 действующего загранпаспорта он также необходим (оригинал и копия). В загранпаспорте должен быть минимум 1 свободный разворот. А также необходима копия идентификационной страницы заграничного па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3 цветные фотографии 3,5 х 4,5 сделанные не ранее чем за месяц до поездки на белом фоне (лицо от 25 до 30 мм в высоту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игинал и ксерокопия гражданского паспорта (только те страницы, на которых есть запис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нкетные данные (ФИО мамы/папы, девичья фамилия мамы, ФИО супруги/супруга, дата и место рождения супруга, домашний адрес, домашний, мобильный и рабочий телефоны) вносятся в специально разработанную анкету посольства и собственноручно подписыв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нформация о цели поездки (цель назначения и маршрут поездки, информация о транспортном средстве для поездки туда и назад (информация о авиакомпании, автобусном перевозчике, включая бронировани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аучер на проживание в отеле или подтверждение от отеля/пансиона о том, что проживание оплачено напер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серокопия кредитной карточки (например, American Express, Visa, Mastercard и другие – но не принимаются дебетные платежные карточк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ыписки со счетов кредитных карточек о движении денежных средств за последние 3 месяца (оригинал и ксерокоп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правка из банка о наличии денежных средств на счету за последние 3 месяца, с указанием остатка на данный момент (оригинал и ксерокоп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лис медицинской страховки с суммой покрытия не менее 30.000 Евро, действительный для пребывания на территории всех стран Шенгенского соглашения на протяжении всего запланированного периода пребы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правка с места работы с указанием заработной платы не менее 3000 грн. и данными заработной платы, имени, должности, даты принятия на работу, названия и полного адреса и номеров телефонов предприятия (с указанием телефонного кода местности), с указанием, что на время поездки рабочее место сохраняется, с подписями директора и главного бухгалтера, печатью предпри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серокопия свидетельства о госрегистрации предприятия, которое выдало справку и о хозяйственной деятельности предприятия, с печатью предпри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астных предпринимателей – свидетельство о регистрации, свидетельство про оплату единого налога, налоговая декларация за последний отчетный период, декларации, выписки с банковских счетов, бухгалтерская документ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удентов и школьников – справка с учебного заведения, с указанием, что не возражают против поездки учащего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нсионеров – справка с пенсионного фонда и копия пенсионного удостовер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есовершеннолетних - свидетельство о рождении (коп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опия документов, подтверждающих наличие имущества, транспортных средств, ценных бумаг и т.д. (копии техпаспортов, договоров купли-продажи и т.д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видетельство о браке/разводе/смерти/рождении ребенка – (коп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отариально заверенное разрешение от родителей для несовершеннолетних, которые путешествуют без родителей, или с одним из родителей, с передачей ответственности третьему лицу и справка о спонсорств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судовое решение о передаче прав на ребенка одному из родител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свидетельство о смерти одного из родител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справка о том, что мать самостоятельно воспитывает ребен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ющий документ также надо иметь при пересечении гран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Если ребенок едет с одним из родителей, то нужно предоставить ксерокопию гражданского паспорта и загранпаспорта второго родителя с копиями Шенгенских ви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опии всех виз загранпаспорта, либо предыдущего паспорта. Справка из ОВИРа об аннуляции предыдущего па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ольство Герм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їв, вул. Богдана Хмельницького, 25. Київ, вул. Златоустівська, 37-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6-67-94, 486-14-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@german-embassy.kie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л Д-р Ганс-Юрґен Гаймзь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ння заяв на отримання візи: ПН.-ЧТ.08.00 - 17.00, Пт. 8.00-15.00.Видача паспортів: Пн.-Чт. 08.00-17.00, Пт. 13.00-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е собесед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Данный список не исключает возможности требования Посольством дополнительных документов.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2:00Z</dcterms:created>
  <dc:creator>DJ_Diesel</dc:creator>
  <dc:description/>
  <cp:keywords/>
  <dc:language>en-US</dc:language>
  <cp:lastModifiedBy>DJ_Diesel</cp:lastModifiedBy>
  <dcterms:modified xsi:type="dcterms:W3CDTF">2010-11-24T16:16:00Z</dcterms:modified>
  <cp:revision>1</cp:revision>
  <dc:subject/>
  <dc:title>Документы, необходимые для получения визы в Германию:</dc:title>
</cp:coreProperties>
</file>